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Микроспория у детей.</w:t>
      </w:r>
    </w:p>
    <w:p>
      <w:pPr>
        <w:pStyle w:val="Normal"/>
        <w:rPr>
          <w:sz w:val="24"/>
          <w:szCs w:val="24"/>
        </w:rPr>
      </w:pPr>
      <w:r>
        <w:rPr>
          <w:sz w:val="24"/>
          <w:szCs w:val="24"/>
        </w:rPr>
        <w:t>Микроспория у  детей — это грибковое заболевание, при котором поражается гладкая кожа и кожа волосистой части головы; в редких случаях поражаются ногти. Заболевание очень заразное для детей.</w:t>
      </w:r>
    </w:p>
    <w:p>
      <w:pPr>
        <w:pStyle w:val="Normal"/>
        <w:rPr/>
      </w:pPr>
      <w:r>
        <w:rPr>
          <w:sz w:val="24"/>
          <w:szCs w:val="24"/>
        </w:rPr>
        <w:t>Причины заболевания. Развивается микроспория у детей при попадании на кожу грибка, называемого микроспорумом. Источник распространения этого грибка — заболевший микроспорией человек или домашние животные (кошки, собаки). Заражение может произойти и через предметы, какими пользовался заболевший.</w:t>
      </w:r>
    </w:p>
    <w:p>
      <w:pPr>
        <w:pStyle w:val="Normal"/>
        <w:rPr>
          <w:sz w:val="24"/>
          <w:szCs w:val="24"/>
        </w:rPr>
      </w:pPr>
      <w:r>
        <w:rPr>
          <w:sz w:val="24"/>
          <w:szCs w:val="24"/>
        </w:rPr>
        <w:t>Клинические проявления. Общее состояние ребенка не страдает. На гладкой коже, на коже волосистой части головы появляются правильной формы округлые или овальные возвышающиеся над поверхностью кожи, розоватые колечки или валики. Между собой эти колечки обычно не сливаются. На поверхности валиков видны сероватые отрубевидные чешуйки. Волосы в очагах микроспории обламываются примерно на высоте 4-5 миллиметра от поверхности кожи; пораженные грибком волоски могут выглядеть так, будто слегка посыпаны мукой; в иных случаях у основания волоска обнаруживается светлая чешуйка, которую называют образно манжеткой. Явления воспаления незначительные. В очагах микроспории есть зуд.</w:t>
      </w:r>
    </w:p>
    <w:p>
      <w:pPr>
        <w:pStyle w:val="Normal"/>
        <w:rPr>
          <w:sz w:val="24"/>
          <w:szCs w:val="24"/>
        </w:rPr>
      </w:pPr>
      <w:r>
        <w:rPr>
          <w:sz w:val="24"/>
          <w:szCs w:val="24"/>
        </w:rPr>
        <w:t>Лечение  микроспории у детей. Проводится только местное лечение. Обычно врач назначает регулярные смазывания очагов микроспории 2-5%-ным раствором йода (два раза в день в течение недели), также — мазью Вилькинсона. Эффективно использование таких противогрибковых препаратов, как ундецин, цинкундан и др.</w:t>
      </w:r>
    </w:p>
    <w:p>
      <w:pPr>
        <w:pStyle w:val="Normal"/>
        <w:rPr/>
      </w:pPr>
      <w:r>
        <w:rPr>
          <w:sz w:val="24"/>
          <w:szCs w:val="24"/>
        </w:rPr>
        <w:t>Профилактика микроспории у детей. Во избежание распространения микроспории проводятся различные мероприятия. Дети должны знать, что общение с животными может быть небезопасным; после того как ребенок погладил кошку или собаку, он должен помыть руки. Недопустимо пользование чужими предметами — такими, как расческа, носовой платок и т. п. Нельзя надевать на себя чужую одежду. Если у ребенка появились характерные симптомы микроспории, он должен быть изолирован от окружающих; из помещения, предназначенного для больного микроспорией, должны быть вынесены все предметы, не подлежащие дезинфекции, — ковры, дорожки, половички, тряпичные игрушки. Все домашние животные, с какими ребенок мог контактировать, обследуются ветеринарным врачом, в первую очередь — кошки и собаки. Все предметы, которыми пользуется заболевший ребенок и которые необходимы для ухода за ним, хранятся отдельно и после использования обязательно дезинфицируются; это — ножницы, расчески, щетки, посуда и т. п. Грязное белье заболевшего (как нательное, так и постельное) хранится отдельно от белья других членов семьи; отдельно же это белье кипятится, стирается и проглаживается. В тех помещениях, где раньше был заболевший ре-бенок (например, в детском саду), проводится дезинфекция.</w:t>
      </w:r>
    </w:p>
    <w:p>
      <w:pPr>
        <w:pStyle w:val="Normal"/>
        <w:rPr>
          <w:sz w:val="24"/>
          <w:szCs w:val="24"/>
        </w:rPr>
      </w:pPr>
      <w:r>
        <w:rPr>
          <w:sz w:val="24"/>
          <w:szCs w:val="24"/>
        </w:rPr>
      </w:r>
    </w:p>
    <w:p>
      <w:pPr>
        <w:pStyle w:val="Normal"/>
        <w:rPr>
          <w:sz w:val="24"/>
          <w:szCs w:val="24"/>
        </w:rPr>
      </w:pPr>
      <w:r>
        <w:rPr>
          <w:sz w:val="24"/>
          <w:szCs w:val="24"/>
        </w:rPr>
        <w:t>Народные средства рекомендует ребенку, заболевшему микроспорией:</w:t>
      </w:r>
    </w:p>
    <w:p>
      <w:pPr>
        <w:pStyle w:val="Normal"/>
        <w:rPr>
          <w:sz w:val="24"/>
          <w:szCs w:val="24"/>
        </w:rPr>
      </w:pPr>
      <w:r>
        <w:rPr>
          <w:sz w:val="24"/>
          <w:szCs w:val="24"/>
        </w:rPr>
        <w:t>—</w:t>
      </w:r>
      <w:r>
        <w:rPr>
          <w:rFonts w:cs="Calibri"/>
          <w:sz w:val="24"/>
          <w:szCs w:val="24"/>
        </w:rPr>
        <w:t xml:space="preserve"> </w:t>
      </w:r>
      <w:r>
        <w:rPr>
          <w:sz w:val="24"/>
          <w:szCs w:val="24"/>
        </w:rPr>
        <w:t>прикладывать к очагам поражения салфетки, смоченные свежим соком лука репчатого;</w:t>
      </w:r>
    </w:p>
    <w:p>
      <w:pPr>
        <w:pStyle w:val="Normal"/>
        <w:rPr>
          <w:sz w:val="24"/>
          <w:szCs w:val="24"/>
        </w:rPr>
      </w:pPr>
      <w:r>
        <w:rPr>
          <w:sz w:val="24"/>
          <w:szCs w:val="24"/>
        </w:rPr>
        <w:t>—</w:t>
      </w:r>
      <w:r>
        <w:rPr>
          <w:rFonts w:cs="Calibri"/>
          <w:sz w:val="24"/>
          <w:szCs w:val="24"/>
        </w:rPr>
        <w:t xml:space="preserve"> </w:t>
      </w:r>
      <w:r>
        <w:rPr>
          <w:sz w:val="24"/>
          <w:szCs w:val="24"/>
        </w:rPr>
        <w:t>смазывать очаги поражения настойкой цветков сирени обыкновенной; приготовление настойки: две столовые ложки сухих цветков залить 100 миллилитрами 70%-ного спирта и настаивать несколько дней, процедить;</w:t>
      </w:r>
    </w:p>
    <w:p>
      <w:pPr>
        <w:pStyle w:val="Normal"/>
        <w:rPr>
          <w:sz w:val="24"/>
          <w:szCs w:val="24"/>
        </w:rPr>
      </w:pPr>
      <w:r>
        <w:rPr>
          <w:sz w:val="24"/>
          <w:szCs w:val="24"/>
        </w:rPr>
        <w:t>—</w:t>
      </w:r>
      <w:r>
        <w:rPr>
          <w:rFonts w:cs="Calibri"/>
          <w:sz w:val="24"/>
          <w:szCs w:val="24"/>
        </w:rPr>
        <w:t xml:space="preserve"> </w:t>
      </w:r>
      <w:r>
        <w:rPr>
          <w:sz w:val="24"/>
          <w:szCs w:val="24"/>
        </w:rPr>
        <w:t>несколько раз в день омывать очаги поражения отваром травы чистотела большого приготовление отвара: одну столовую ложку сухой травы залить стаканом воды и кипятить на слабом огне 10-12 минут, остудить, процедить; чередовать с другими средствами;</w:t>
      </w:r>
    </w:p>
    <w:p>
      <w:pPr>
        <w:pStyle w:val="Normal"/>
        <w:rPr>
          <w:sz w:val="24"/>
          <w:szCs w:val="24"/>
        </w:rPr>
      </w:pPr>
      <w:r>
        <w:rPr>
          <w:sz w:val="24"/>
          <w:szCs w:val="24"/>
        </w:rPr>
        <w:t>—</w:t>
      </w:r>
      <w:r>
        <w:rPr>
          <w:rFonts w:cs="Calibri"/>
          <w:sz w:val="24"/>
          <w:szCs w:val="24"/>
        </w:rPr>
        <w:t xml:space="preserve"> </w:t>
      </w:r>
      <w:r>
        <w:rPr>
          <w:sz w:val="24"/>
          <w:szCs w:val="24"/>
        </w:rPr>
        <w:t>смазывать участки поражения прополисным маслом; приготовление лекарственного средства: 15-20 граммов прополиса измельчить ножом, валить 50 граммами любого растительного масла и нагревать на водяной бане или в духовке до закипания масла, периодически помешивая; дать маслу закипеть два-три раза; воск осядет на дно посуды, а прополис растворится в масле; когда приготовленное масло остынет, его нужно аккуратно слить с осадка;</w:t>
      </w:r>
    </w:p>
    <w:p>
      <w:pPr>
        <w:pStyle w:val="Normal"/>
        <w:spacing w:before="0" w:after="200"/>
        <w:rPr>
          <w:sz w:val="24"/>
          <w:szCs w:val="24"/>
        </w:rPr>
      </w:pPr>
      <w:r>
        <w:rPr>
          <w:sz w:val="24"/>
          <w:szCs w:val="24"/>
        </w:rPr>
        <w:t>—</w:t>
      </w:r>
      <w:r>
        <w:rPr>
          <w:rFonts w:cs="Calibri"/>
          <w:sz w:val="24"/>
          <w:szCs w:val="24"/>
        </w:rPr>
        <w:t xml:space="preserve"> </w:t>
      </w:r>
      <w:r>
        <w:rPr>
          <w:sz w:val="24"/>
          <w:szCs w:val="24"/>
        </w:rPr>
        <w:t>смазывать участки поражения мазью, приготовленной с использованием следующего сбора: корней лопуха большого — две части, «шишек» хмеля — две части, цветков календулы лекарственной — одна часть; приготовление лекарственного средства: 10-15 граммов сухой смеси истолочь в ступке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32:00Z</dcterms:created>
  <dc:creator>1</dc:creator>
  <dc:description/>
  <dc:language>en-US</dc:language>
  <cp:lastModifiedBy>1</cp:lastModifiedBy>
  <dcterms:modified xsi:type="dcterms:W3CDTF">2013-11-11T18:33:00Z</dcterms:modified>
  <cp:revision>2</cp:revision>
  <dc:subject/>
  <dc:title/>
</cp:coreProperties>
</file>